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FORMULÁŘ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ŘEDLOŽENÍ LISTINNÝCH AKCIÍ NA MAJITELE K VÝMĚNĚ ZA NOVÉ AKCIE NA JMÉNO A SDĚLENÍ ÚDAJŮ POTŘEBNÝCH PRO ZÁPIS DO SEZNAMU AKCIONÁŘŮ</w:t>
      </w:r>
    </w:p>
    <w:p>
      <w:pPr>
        <w:pStyle w:val="StylNadpis3Podtrzeny9b"/>
        <w:rPr/>
      </w:pPr>
      <w:r>
        <w:rPr/>
        <w:t>SPOLEČNOST, EMIT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TZP, a.s., se sídlem Hlinsko, Třebízského 92, PSČ 539 01, IČ: 481 71 581, společnost zapsaná v obchodním rejstříku u Krajského soudu v Hradci Králové, oddíl B, vložka 958</w:t>
      </w:r>
    </w:p>
    <w:p>
      <w:pPr>
        <w:pStyle w:val="Nadpis3Podtrzeny"/>
        <w:rPr/>
      </w:pPr>
      <w:r>
        <w:rPr/>
        <w:t>ÚDAJE POTŘEBNÉ PRO ZÁPIS DO SEZNAMU AKCIONÁŘ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nebo NÁZEV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 nebo SÍDLO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/IČ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BANKOVNÍHO ÚČTU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dpis3Podtrzeny"/>
        <w:rPr/>
      </w:pPr>
      <w:r>
        <w:rPr/>
        <w:t>PŘEDKLÁDANÉ LISTINNÉ AKCIE NA MAJITELE K VÝMĚNĚ ZA NOVÉ AKCIE NA JMÉ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tent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P, a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ídlem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linsko, Třebízského 92, PSČ 539 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71 5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enová a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o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i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Na maj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enovitá hodnota 1 ks akc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-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 ks celkem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ení akcie/akcií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Nadpis3Podtrzeny9b"/>
        <w:rPr/>
      </w:pPr>
      <w:r>
        <w:rPr/>
        <w:t>ÚDAJE O ADMINISTRÁTOR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TK FIN, s.r.o., se sídlem Ostrava, Moravská Ostrava, Zámecká 488/20, PSČ 702 00, IČ: 278 12 286, společnost zapsaná v obchodním rejstříku u Krajského soudu v Ostravě, oddíl C, vložka 52498 / e-mail:info@gtkfin.cz / tel: + 420 721 421 71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V                                           d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írající svým podpisem potvrzuje převzetí listinných akcií v počtu a s identifikací uvedenou na tomto formuláři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ÁVAJÍC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BÍRAJÍCÍ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TK FIN, s.r.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15pt;margin-top:778.2pt;width:75.15pt;height:15.6pt" coordorigin="3783,15564" coordsize="1503,312">
              <v:oval id="shape_0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" cy="494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2PodtrzenyChar">
    <w:name w:val="Nadpis 2 Podtrzeny Char"/>
    <w:basedOn w:val="Nadpis2Char"/>
    <w:qFormat/>
    <w:rPr/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PodtrzenyChar">
    <w:name w:val="Nadpis 1 Podtrzeny Char"/>
    <w:basedOn w:val="Nadpis1Char"/>
    <w:qFormat/>
    <w:rPr/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7:00Z</dcterms:created>
  <dc:creator>Richard</dc:creator>
  <dc:description/>
  <dc:language>en-US</dc:language>
  <cp:lastModifiedBy>Martin</cp:lastModifiedBy>
  <cp:lastPrinted>2014-02-26T11:52:00Z</cp:lastPrinted>
  <dcterms:modified xsi:type="dcterms:W3CDTF">2014-03-03T12:17:00Z</dcterms:modified>
  <cp:revision>2</cp:revision>
  <dc:subject/>
  <dc:title/>
</cp:coreProperties>
</file>